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дали ЕФС-1 о стаже на всех сотрудников без исключения. Опасно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ем рискует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ничем, оставляйте все как есть. За отправленную форму, которую сдавать не требовалось, компании ничего не грозит — вы только проделали лишнюю рабо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ухгалтер сдал новый подраздел 1.2 отчета ЕФС-1 о стаже на всех сотрудников без исключения. Мол, больше — не меньше, пусть в отчете будет информация обо всех работниках, как и раньше. Что будет, если отчитались даже за тех, по кому отчитываться не требовалось? Давайте разбирать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омним, что подраздел 1.2 формы ЕФС-1 за 2023 год заменил прежний отчет СЗВ-СТАЖ. Сдать подраздел 1.2 нужно было не позднее 25 января. Но не на всех сотрудников, как раньше, а только на определенные категор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ем не менее некоторые коллеги отчитались по старинке за всех, чтобы подстраховаться. Кроме того, учетные программы даже после обновлений, по словам коллег, включали в отчет всех сотрудников, как раньше в СЗВ-СТАЖ, а не избранны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 уточнили в фонде, что будет тем, кто отчитался за всех работников. В СФР успокоили: штрафы не грозят и сдавать уточненку не требуется. По факту вы просто направили фонду лишнюю информацию, проделав ненужную работу. В будущем учитывайте, что подавать подраздел 1.2 ЕФС-1 надо только на сотрудников с особенностями стажа. Например, речь о тех, кто был в отпуске без содержания или детском отпуск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61&amp;anchor=ZAP22743AM" \l "ZAP22743A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1 Федерального закона от 01.04.1996 № 27-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в следующий раз было легче сориентироваться, кого именно включать в подраздел 1.2 отчета ЕФС-1 о стаже, сохраните нашу шпаргалку. С ее помощью освободите себе время для другой текущей работы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Шпаргалка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ого включать в подраздел 1.2 отчета ЕФС-1 о стаж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714"/>
        <w:gridCol w:w="5166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. Сотрудники, которые в отчетном году брали отпуск за свой счет или находились в отпуске по уходу за ребенком от полутора до трех лет.</w:t>
              <w:br/>
              <w:t>2. Льготники при назначении пенсии.</w:t>
              <w:br/>
              <w:t>3. Вахтовики, сезонные сотрудники.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. Работники, которые трудились на территориях, подвергшихся воздействию радиации после катастрофы на Чернобыльской АЭС.</w:t>
              <w:br/>
              <w:t>5. Те, кто был в простое или отстранен от работы.</w:t>
              <w:br/>
              <w:t>6. Работники с приостановленным договор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2:00Z</dcterms:created>
  <dc:creator>APKpressa@outlook.com</dc:creator>
  <dc:description/>
  <cp:keywords/>
  <dc:language>en-US</dc:language>
  <cp:lastModifiedBy>APKpressa@outlook.com</cp:lastModifiedBy>
  <dcterms:modified xsi:type="dcterms:W3CDTF">2024-03-20T12:22:00Z</dcterms:modified>
  <cp:revision>2</cp:revision>
  <dc:subject/>
  <dc:title/>
</cp:coreProperties>
</file>